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04 декабр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а Галина Владимир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еребов И. Г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мер дисциплинарного воздействия к членам СРО НП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ам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Пожзащита»                                          ИНН 524907131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ОО «Европроект»                                                               ИНН 784139372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ргово-промышленная палата Нижегородской области ИНН 52600025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Ы РЕШЕНИЯ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ОО «Энергосетьстрой»                                                        ИНН 526209117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ргово-промышленная палата Нижегородской области   ИНН 5260002545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нести </w:t>
      </w:r>
      <w:r>
        <w:rPr>
          <w:b/>
        </w:rPr>
        <w:t>ПРЕДУПРЕЖДЕНИЕ</w:t>
      </w:r>
      <w:r>
        <w:rPr/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ОО «ПДБ «Проект-Сити»                                                       ИНН 525709200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НХС-Инвестстрой»                                                         ИНН 526005896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роект-Строй»                                                                 ИНН 5245014539</w:t>
      </w:r>
    </w:p>
    <w:p>
      <w:pPr>
        <w:pStyle w:val="Normal"/>
        <w:numPr>
          <w:ilvl w:val="0"/>
          <w:numId w:val="6"/>
        </w:numPr>
        <w:rPr/>
      </w:pPr>
      <w:r>
        <w:rPr/>
        <w:t>ООО «АСУ-Энерго»                                                                    ИНН 505305272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РТЕХПРОЕКТ»                                                             ИНН 524301444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Блиц-Проект»                                                                   ИНН 525706636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ИК «Техпроектбезопасность»                                      ИНН 771560983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П города Нижнего Новгорода «Нижегородэлектротранс» ИНН 525300083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 «Стройавтоматика-Плюс»                                                   ИНН 52621446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РГУС ТЕК»                                                                    ИНН 772263349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Айком»                                                                              ИНН 525909213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роект-Строй»                                                                 ИНН 780442599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Волго-Вятская строительная компания»                       ИНН 526006353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Пожзащита»                                                                      ИНН 524907131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 «Волжский Арсенал-НН»                                                ИНН 526023665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ОО «Спецремстрой»                                                          ИНН 5247017447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ранить нарушения данными организациями в срок не позднее 01 февра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ЗАО «Спецремэнерго-НН»         ИНН  5262256337</w:t>
      </w:r>
    </w:p>
    <w:p>
      <w:pPr>
        <w:pStyle w:val="Normal"/>
        <w:numPr>
          <w:ilvl w:val="0"/>
          <w:numId w:val="7"/>
        </w:numPr>
        <w:rPr/>
      </w:pPr>
      <w:r>
        <w:rPr/>
        <w:t>ООО «АСУ-Энерго»                    ИНН 50530527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четверт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ГеоСтройПроект»                                                     ИНН 5259077176    </w:t>
      </w:r>
    </w:p>
    <w:p>
      <w:pPr>
        <w:pStyle w:val="Normal"/>
        <w:numPr>
          <w:ilvl w:val="0"/>
          <w:numId w:val="1"/>
        </w:numPr>
        <w:rPr/>
      </w:pPr>
      <w:r>
        <w:rPr/>
        <w:t>ООО «Архпроект»                                                                ИНН 52540008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Владимирское землеустроительное проектно-изыскательское предприятие» ИНН 332732828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ОО «Спецремстрой»                                                          ИНН 5247017447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йАльянс»                                                            ИНН 526027553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МЗ-Регион»                                                             ИНН 344601799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ПРОЕКТ»                                                             ИНН  7726673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ЭнергияГазПроект»                                                     ИНН 525808834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 «Волжский Арсенал-НН»                                            ИНН 5260236656</w:t>
      </w:r>
    </w:p>
    <w:p>
      <w:pPr>
        <w:pStyle w:val="Normal"/>
        <w:numPr>
          <w:ilvl w:val="0"/>
          <w:numId w:val="1"/>
        </w:numPr>
        <w:rPr/>
      </w:pPr>
      <w:r>
        <w:rPr/>
        <w:t>ООО    «Арсенал-Строй НН»                                                  ИНН 5256103879</w:t>
      </w:r>
    </w:p>
    <w:p>
      <w:pPr>
        <w:pStyle w:val="Normal"/>
        <w:numPr>
          <w:ilvl w:val="0"/>
          <w:numId w:val="1"/>
        </w:numPr>
        <w:rPr/>
      </w:pPr>
      <w:r>
        <w:rPr/>
        <w:t>ООО «Творческая мастерская архитектора В.Борисюка»    ИНН  526010880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СПК «ГроссБау»                                                              ИНН 770188853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Строительная Компания «СТРОМИР»                      ИНН 771771427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Архитектор»                                                                 ИНН  52603116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73025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 принято единоглас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5880</wp:posOffset>
            </wp:positionH>
            <wp:positionV relativeFrom="paragraph">
              <wp:posOffset>15557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1905</wp:posOffset>
            </wp:positionV>
            <wp:extent cx="925195" cy="737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-190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6731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12-04T13:49:00Z</cp:lastPrinted>
  <dcterms:modified xsi:type="dcterms:W3CDTF">2016-01-11T09:18:00Z</dcterms:modified>
  <cp:revision>93</cp:revision>
  <dc:subject/>
  <dc:title>ПРОТОКОЛ № 1</dc:title>
</cp:coreProperties>
</file>